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отделения социальной реабилитации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АУСОН «Полярнинский КЦСОН» за 1 квартал 2019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тделении социальной реабилитации несовершеннолетних</w:t>
      </w:r>
      <w:r>
        <w:rPr>
          <w:sz w:val="28"/>
          <w:szCs w:val="28"/>
        </w:rPr>
        <w:t xml:space="preserve"> за 1 квартал 2019г. обслужено 29 несовершеннолет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е круглосуточного пребывания</w:t>
      </w:r>
      <w:r>
        <w:rPr>
          <w:sz w:val="28"/>
          <w:szCs w:val="28"/>
        </w:rPr>
        <w:t xml:space="preserve"> - 19 несовершеннолетних:</w:t>
      </w:r>
    </w:p>
    <w:p>
      <w:pPr>
        <w:pStyle w:val="Normal"/>
        <w:numPr>
          <w:ilvl w:val="3"/>
          <w:numId w:val="15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чел. из семей, находящихся в СОП, из них 1 несовершеннолетний, находящийся в СОП. </w:t>
      </w:r>
    </w:p>
    <w:p>
      <w:pPr>
        <w:pStyle w:val="Normal"/>
        <w:numPr>
          <w:ilvl w:val="3"/>
          <w:numId w:val="15"/>
        </w:numPr>
        <w:ind w:left="1418" w:hanging="284"/>
        <w:jc w:val="both"/>
        <w:rPr/>
      </w:pPr>
      <w:r>
        <w:rPr>
          <w:sz w:val="28"/>
          <w:szCs w:val="28"/>
        </w:rPr>
        <w:t>3 чел. – оставшийся без опеки и попечения родителей.</w:t>
      </w:r>
    </w:p>
    <w:p>
      <w:pPr>
        <w:pStyle w:val="Normal"/>
        <w:numPr>
          <w:ilvl w:val="3"/>
          <w:numId w:val="15"/>
        </w:numPr>
        <w:ind w:left="1418" w:hanging="284"/>
        <w:jc w:val="both"/>
        <w:rPr/>
      </w:pPr>
      <w:r>
        <w:rPr>
          <w:sz w:val="28"/>
          <w:szCs w:val="28"/>
        </w:rPr>
        <w:t>5 чел., находящихся в ТЖС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о месту жительства несовершеннолетние прибыли из: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sz w:val="28"/>
          <w:szCs w:val="28"/>
        </w:rPr>
        <w:t>ЗАТО Александровск -13 чел.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sz w:val="28"/>
          <w:szCs w:val="28"/>
        </w:rPr>
        <w:t>ЗАТО г.Заозёрск – 4 чел.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>
          <w:sz w:val="28"/>
          <w:szCs w:val="28"/>
        </w:rPr>
        <w:t>ЗАТО п.Видяево –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курса социальной реабилитации дальнейшее жизнеустройство несовершеннолетних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ы в родные семьи - 5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ны в опекунскую семью - 2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о в организацию для детей-сирот и детей, оставшихся без попечения родителей – 1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 в ГОБОУ «Оленегорская КШИ» - 1 че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дён в ГОАУСОН «Ловозерский КЦСОН» - 1 чел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емей на обслуживании - 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семе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ОП – 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– 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ые – 6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унская – 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ных - 4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В теч. января - марта 2019г. в рамках реализации </w:t>
      </w:r>
      <w:r>
        <w:rPr>
          <w:b/>
          <w:sz w:val="28"/>
          <w:szCs w:val="28"/>
        </w:rPr>
        <w:t xml:space="preserve">Концепции развития системы профилактики безнадзорности и правонарушений несовершеннолетних на территории ЗАТО Александровск (2017-2020г.г.) </w:t>
      </w:r>
      <w:r>
        <w:rPr>
          <w:sz w:val="28"/>
          <w:szCs w:val="28"/>
        </w:rPr>
        <w:t>провед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роприятия, направленные на усиление роли семьи, формирование семейных ценнос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в рамках социального проекта «Школа грамотных родителей» организовано и проведено 1 родительское собрание с элементами психологического тренинга по обучению методам эффективного воспитания ребёнка (март 2019г.),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sz w:val="28"/>
          <w:szCs w:val="28"/>
        </w:rPr>
        <w:t xml:space="preserve">размещена статья по пропаганде семейных ценностей «Ответственное родительство» на сайтах администраций ЗАТО Александровск, ЗАТО Заозёрск </w:t>
      </w:r>
    </w:p>
    <w:p>
      <w:pPr>
        <w:pStyle w:val="Normal"/>
        <w:numPr>
          <w:ilvl w:val="0"/>
          <w:numId w:val="3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аправлена для публикации в профессиональном научно-практическом и методическом журнале «Работник социальной службы» №3 статья «Интерактивная игра как средство социальной адаптации детей»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эффективных практик, технологий, методов работы по профилактике правонарушений несовершеннолетних:</w:t>
      </w:r>
    </w:p>
    <w:p>
      <w:pPr>
        <w:pStyle w:val="Normal"/>
        <w:numPr>
          <w:ilvl w:val="0"/>
          <w:numId w:val="8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блок «Правовое воспитание» «Комплексной программы социальной реабилитации несовершеннолетних «Социальная азбука»» (в соответствии с индивидуальным реабилитационным маршрутом несовершеннолетнего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 (12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игра «Чудеса Кольского Заполярья» (1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 «Здоровое тело – успех любого дела» (12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кторина "Ты и закон", мероприятие проводилось в рамках социально - информационного проекта для детей "Посмотри вокруг" (1)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8"/>
          <w:szCs w:val="28"/>
        </w:rPr>
        <w:t>мероприятия по профилактике немедицинского потребления наркотиков алкоголизма, токсикомании, табакокур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лекция медицинской сестры (3)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мероприятие с применением Кинект-технологии (12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тренинг "Нет - твой единственный ответ" (1)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инолекторий – показ анимационного, документального фильма на тему здорового образа жизни, с последующим обсуждением (1)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ого стенда (3)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на тему ЗОЖ, антинаркотической пропаганды (3)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наркомании с привлечением инспектора ГДН ОМВД по ЗАТО Александровск, врача-нарколога ЦМСЧ №120 (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информированности населения о возможности получения поддержки в детско-родительских отношениях и помощи в случаях жестокого обращения с детьми через распространение РИМ с символикой портала “Я – родитель”, общероссийского телефона довер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чреждения (plkcon.jimdo.com) транслирует 6 рекламных роликов с символикой портала «Я – родитель», 1 рекламный ролик Детского телефона довер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канал ГОАУСОН «Полярнинский КЦСОН» в YouTube транслирует 4 рекламных ролика с символикой портала «Я – родитель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змещены РИМ с детским телефоном довер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технологий и методов работы по оказанию услуг социально-психологической помощи несовершеннолетним, нуждающимся в социальной реабилитации: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ые занятия по информационно-профилактическим программам ранней профилактики химической зависимости и вовлечения в аддиктивные формы поведения детей формы поведения детей (9-18 лет) - "Навыки жизни", «Сталкер» (8);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ий тренинг на тему «Буллинг» (1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нятия, направленные на коррекцию тревожности и страхов, а также стабилизацию психоэмоционального состояния «Равновесие» (84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, посредством коррекции детско-родительских отношений по программе «Навстречу друг другу» (8 занят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вышение квалификации, участие руководителей и специалистов подведомственных учреждений в конференциях и семинарах по вопросам оказания помощи детям и подросткам, профилактике семейного неблагополучия, социального сиротства, жестокого обращения с несовершеннолетним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Межведомственный социально-реабилитационный консилиум, с целью координации действий субъектов профилактики безнадзорности и правонарушений ЗАТО Александровск в отношении семей, находящихся в СОП. Привлечены специалисты КДН и ЗП и сектора опеки и попечительства УО администрации ЗАТО Александровск (март 2019г.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ающий семинар на тему "Социальные, психологические и психофизиологические механизмы и профилактика аддиктивного (зависимого) поведения в рамках проекта "Я - родитель! Перезагрузка". Участие принял 1 специалист (март 2019г.).</w:t>
      </w:r>
    </w:p>
    <w:p>
      <w:pPr>
        <w:pStyle w:val="Normal"/>
        <w:ind w:left="6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9г. изготовлено и распростран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укл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и родителей, находящихся в СОП и ТЖС. </w:t>
      </w:r>
    </w:p>
    <w:p>
      <w:pPr>
        <w:pStyle w:val="Normal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е дневного пребывания для детей с ОВЗ</w:t>
      </w:r>
      <w:r>
        <w:rPr>
          <w:sz w:val="28"/>
          <w:szCs w:val="28"/>
        </w:rPr>
        <w:t xml:space="preserve"> за 1 квартал 2019г. было </w:t>
      </w:r>
      <w:r>
        <w:rPr>
          <w:b/>
          <w:sz w:val="28"/>
          <w:szCs w:val="28"/>
        </w:rPr>
        <w:t>обслужено 10</w:t>
      </w:r>
      <w:r>
        <w:rPr>
          <w:sz w:val="28"/>
          <w:szCs w:val="28"/>
        </w:rPr>
        <w:t xml:space="preserve"> несовершеннолетних в возрасте от 7 до 17 лет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Изготовлено и распростран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амятки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уклета для родителей, 4 папки – передвижки (рекомендации, досуг)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разъяснительная работа, обмен опытом, повышение квалификации:</w:t>
      </w:r>
    </w:p>
    <w:p>
      <w:pPr>
        <w:pStyle w:val="Normal"/>
        <w:numPr>
          <w:ilvl w:val="0"/>
          <w:numId w:val="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электронный журнал для работников социальной сферы «Социальное обслуживание населения: новации, эксперименты творчество. СОННЕТ» статья «Разнообразный мир профессий» (январь 2019г.);</w:t>
      </w:r>
    </w:p>
    <w:p>
      <w:pPr>
        <w:pStyle w:val="Normal"/>
        <w:numPr>
          <w:ilvl w:val="0"/>
          <w:numId w:val="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айт и официальная группа ВК ГОАУСОН «Полярнинский КЦСОН» (еженедельное обновление информации);</w:t>
      </w:r>
    </w:p>
    <w:p>
      <w:pPr>
        <w:pStyle w:val="Normal"/>
        <w:numPr>
          <w:ilvl w:val="0"/>
          <w:numId w:val="4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Группа в ВК для родителей, воспитывающих детей–инвалидов «Жемчужина» (еженедельное обновление информации);</w:t>
      </w:r>
    </w:p>
    <w:p>
      <w:pPr>
        <w:pStyle w:val="Normal"/>
        <w:numPr>
          <w:ilvl w:val="0"/>
          <w:numId w:val="4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Новостной портал Хибины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еженедельное обновление информации);</w:t>
      </w:r>
    </w:p>
    <w:p>
      <w:pPr>
        <w:pStyle w:val="Normal"/>
        <w:numPr>
          <w:ilvl w:val="0"/>
          <w:numId w:val="4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Еженедельное обновление информации для родителей группы дневного пребывания в группе ВК «Жемчужина»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, воспитывающими детей с ОВЗ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седание родительского клуба «Вместе весело шагать»: привлечение родителей детей-инвалидов к совместной игровой деятельности с детьми через участие в Городском конкурсе рисунка на снегу «Картинки-Валентинки» (февраль 2019г.); мастер-класс «Глинотерапия, как способ стабилизации эмоционального состояния» (март2019г.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нятие в «Школе по обучению родителей навыкам ухода и реабилитации детей, имеющих особенности в развитии, в домашних условиях» на тему: «Основные принципы рационального питания детей» (февраль 2019г.);</w:t>
      </w:r>
    </w:p>
    <w:p>
      <w:pPr>
        <w:pStyle w:val="Normal"/>
        <w:ind w:left="426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b/>
          <w:sz w:val="28"/>
          <w:szCs w:val="28"/>
        </w:rPr>
        <w:t>В 1 квартале 2019г. внедрены в работу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Школа правовой грамотности» (охвачено 9 родителей, воспитывающих детей-инвалидов)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активом волонтёрской группы «Семейное волонтёрство» МБДОУ №8 г. Снежногор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итогам работы отделения</w:t>
      </w:r>
      <w:r>
        <w:rPr>
          <w:sz w:val="28"/>
          <w:szCs w:val="28"/>
        </w:rPr>
        <w:t xml:space="preserve"> за 1 квартал 2019 года коллективу работников и получателей социальных услуг вручены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за участие в муниципальном конкурсе на лучшее оформление зданий, учреждений, объектов торговли, окон (балконов) в жилых многоквартирных домах, расположенных на территории ЗАТО Александровск, в номинации «Лучшее новогоднее оформление муниципальных учреждений в г. Снежногорск» (январ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1 место (6 дипломов), за 3 место (4 диплома), 2 сертификата за участие, 6 почётных грамот за подготовку победителей во Всероссийском открытом конкурсе детского и юношеского творчества «Открытие» (конкурс поделок «Арт - Ёлка») (январ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1 место и почётная грамота за подготовку победителя во Всероссийском открытом конкурсе детского и юношеского творчества «Открытие» (прикладная работа «Праздник Новый год») (январ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1 место (2 диплома), за 3 место (3 диплома), 3 сертификата участника и почётная грамота за подготовку победителей во Всероссийском открытом конкурсе детского и юношеского творчества «Открытие» (конкурс прикладных работ «Новогодняя ёлочная игрушка») (январ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2 место и почётная грамота за подготовку победителя во Всероссийском открытом конкурсе детского и юношеского творчества «Открытие» (конкурс объёмная прикладная работа «Весело играть на улице») (январ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творческому коллективу «Жемчужина» и 6 дипломов за участие в муниципальном конкурсе снежных фигур «Фантазия полярной ночи» в рамках традиционного праздника «Здравствуй, солнце!» (январ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за участие команды «Жемчужина» совместно с родителями детей с ОВЗ в муниципальном конкурсе зимних зарисовок на снегу «Картинки - Валентинки», посвящённого Дню Святого Валентина. (феврал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1 место (3 диплома), диплом за 3 место, сертификат участника и 4 почётные грамоты за подготовку победителей во Всероссийском открытом конкурсе детского и юношеского творчества «Открытие» (конкурс прикладных работ «Рождественские огни») (феврал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1 место (2 диплома), диплом за 2 место, сертификат участника и 3 почётные грамоты за подготовку победителей во Всероссийском открытом конкурсе детского и юношеского творчества «Открытие» (конкурс объёмных прикладных работ «Натюрморт на снегу») (феврал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3 место и почётная грамота за подготовку победителя во Всероссийском открытом конкурсе детского и юношеского творчества «Открытие» (объёмная прикладная работа «Фантастические фантики») (феврал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, сертификат 10 участников, благодарственное письмо за участие в работе СМИ СОННЭТ и подготовку победителей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ом конкурсе творческих работ несовершеннолетних получателей социальных услуг «Символ года – Солнечный поросёнок». (февраль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2 место (2 диплома), за 3 место (4 диплома), сертификат за участие и 5 почётных грамот за подготовку победителей во Всероссийском открытом конкурсе детского и юношеского творчества «Открытие» (конкурс творческих работ «Сила солдата») (март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2 место, за 3 место и сертификат за участие, 3 почётных грамоты за подготовку победителей и участников Всероссийского открытого конкурса детского и юношеского творчества «Открытие» (конкурс рисунков «Февральские лазури») (март 2019г.)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за 3 место (2 диплома) и почётная грамота за подготовку победителей во Всероссийском открытом конкурсе детского и юношеского творчества «Открытие» (конкурс творческой обработки дерева и пирографии «АРТ-эксперимент») (март 2019г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  <w:szCs w:val="28"/>
        </w:rPr>
        <w:t>В течение отчётного периода в отделении социальной реабилитации несовершеннолетних проведены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мониторинги реализации Федерального закона от 28 декабря 2013 г. № 442-ФЗ «Об основах социального обслуживания граждан в Российской Федерации» по графику анкетирования получателей социальных услуг, утвержденному директором от 09.01.2019 г. В анкетировании приняли участие 15 человек из числа законных представителей получателей услуг, удовлетворенность получаемыми социальными услугами составляет 100% (январь - март 2019г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День открытых дверей, приуроченный ко Всемирному дню защиты прав потребителя. Изготовлено и распространено 2 букл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 Дню защиты прав потребителя (март 2019г.)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разъяснительная работа по профилактике экстремизма и терроризма (1 памятка для обслуживаемых, внеплановый инструктаж с работниками отделения) (март 2019г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онтроль качества организационно-методической работы отделения социальной реабилитации несовершеннолетних (март 2019г.).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о сотрудничество</w:t>
      </w:r>
      <w:r>
        <w:rPr>
          <w:bCs/>
          <w:sz w:val="28"/>
          <w:szCs w:val="28"/>
        </w:rPr>
        <w:t xml:space="preserve"> с детским общественным объединением «Волонтёры «Дриады» (МБОУ ДО «ДДТ «Дриада» г.Снежногорск) и активом волонтерского движения «Высокое напряжение» (социальный проект «Мы вместе» МБУМП «Центр гражданского и патриотического воспитания молодёжи» г.Снежногорск). Волонтёры проводят социокультурные мероприятия для несовершеннолетних получателей социальных услуг отделения социальной реабилитации несовершеннолетних (охвачено 28 чел.).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  <w:szCs w:val="28"/>
        </w:rPr>
        <w:t xml:space="preserve">Объём фактически оказанных услуг </w:t>
      </w:r>
      <w:r>
        <w:rPr>
          <w:bCs/>
          <w:sz w:val="28"/>
          <w:szCs w:val="28"/>
        </w:rPr>
        <w:t>составляет 24,2% (12545) при норме 100% (51904) за год.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Заведующий ОСРН</w:t>
        <w:tab/>
        <w:tab/>
        <w:tab/>
        <w:tab/>
        <w:tab/>
        <w:tab/>
        <w:tab/>
        <w:tab/>
        <w:t>Е.В. Прилуцкая</w:t>
      </w:r>
      <w:bookmarkStart w:id="4" w:name="_PictureBullets"/>
      <w:bookmarkEnd w:id="4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9:00Z</dcterms:created>
  <dc:creator>User</dc:creator>
  <dc:description/>
  <cp:keywords/>
  <dc:language>en-US</dc:language>
  <cp:lastModifiedBy>ZamD</cp:lastModifiedBy>
  <cp:lastPrinted>2016-07-14T15:43:00Z</cp:lastPrinted>
  <dcterms:modified xsi:type="dcterms:W3CDTF">2019-04-12T09:38:00Z</dcterms:modified>
  <cp:revision>5</cp:revision>
  <dc:subject/>
  <dc:title/>
</cp:coreProperties>
</file>